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7.05.2005 №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на 200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окончанием приватизации в 2006 год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00"/>
        <w:gridCol w:w="2216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местонахо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(остаточная стоимость)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Юбилейной,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жилом 5-ти этажном панельном доме. Год постройки – 1986. *Площадь – 109,32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46/2162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Комсомольской,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в жилом 2-х этажном кирпичном доме. </w:t>
            </w:r>
          </w:p>
          <w:p>
            <w:pPr>
              <w:pStyle w:val="Normal"/>
              <w:rPr/>
            </w:pPr>
            <w:r>
              <w:rPr/>
              <w:t>Год постройки – 1955. *Площадь – 48,57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4/339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Ломоносова,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в жилом 2-х этажном кирпичном доме.</w:t>
            </w:r>
          </w:p>
          <w:p>
            <w:pPr>
              <w:pStyle w:val="Normal"/>
              <w:rPr/>
            </w:pPr>
            <w:r>
              <w:rPr/>
              <w:t>Год постройки – 1956. *Площадь – 69,6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6/310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нотеатра «Мир» по пер.Станционному, 42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ое кирпичное здание.</w:t>
            </w:r>
          </w:p>
          <w:p>
            <w:pPr>
              <w:pStyle w:val="Normal"/>
              <w:rPr/>
            </w:pPr>
            <w:r>
              <w:rPr/>
              <w:t>Год постройки – 1962. *Общая площадь – 718,23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бывшая баня) по ул.Комсомольской, 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ое кирпичное здание.</w:t>
            </w:r>
          </w:p>
          <w:p>
            <w:pPr>
              <w:pStyle w:val="Normal"/>
              <w:rPr/>
            </w:pPr>
            <w:r>
              <w:rPr/>
              <w:t>Год постройки – 1947. *Общая площадь – 1631 кв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8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чанка» по ул.Северной,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о в северной части города. Основной вид деятельности – бытовое обслуживание населения (ремонт и пошив одежды и т.п.). По состоянию на 01.01.2005: стоимость основных средств 274 тыс.руб.; выручка от продажи товаров 280 тыс.руб.; прибыль 21 тыс.руб. Признаки банкротства не имеют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2005 года – </w:t>
            </w:r>
          </w:p>
          <w:p>
            <w:pPr>
              <w:pStyle w:val="Normal"/>
              <w:rPr/>
            </w:pPr>
            <w:r>
              <w:rPr/>
              <w:t>1 кв.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Рубцовского</w:t>
      </w:r>
    </w:p>
    <w:p>
      <w:pPr>
        <w:pStyle w:val="Normal"/>
        <w:rPr/>
      </w:pPr>
      <w:r>
        <w:rPr/>
        <w:tab/>
        <w:t>городского Совета депутатов</w:t>
        <w:tab/>
        <w:tab/>
        <w:tab/>
        <w:tab/>
        <w:tab/>
        <w:tab/>
        <w:tab/>
        <w:t>В.Я.Жеребять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48:00Z</dcterms:created>
  <dc:creator>Гор. Совет</dc:creator>
  <dc:description/>
  <dc:language>en-US</dc:language>
  <cp:lastModifiedBy>Гор. Совет</cp:lastModifiedBy>
  <dcterms:modified xsi:type="dcterms:W3CDTF">2005-05-31T09:13:00Z</dcterms:modified>
  <cp:revision>8</cp:revision>
  <dc:subject/>
  <dc:title>ПРИЛОЖЕНИЕ </dc:title>
</cp:coreProperties>
</file>